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февра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внесении     изменений     в     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        Большекарайского        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11.02.2014 г.  № 3    «О   создании    еди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       по         осуществлению       закуп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     работ,      услуг     для       обеспе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х           нужд          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мановского муниципального района»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 Романовского района от 24.02.2014 г. № 28-2014 на абзац 1 п. 4.2 Положения  о порядке работы единой комиссии по осуществлению закупок, товаров, услуг для обеспечения муниципальных нужд администрации Большекарайского МО, утвержденного постановлением  администрации Большекарайского МО от 11.02.2014 г. №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58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  <w:tab/>
      </w:r>
    </w:p>
    <w:p>
      <w:pPr>
        <w:pStyle w:val="Normal"/>
        <w:tabs>
          <w:tab w:val="clear" w:pos="708"/>
          <w:tab w:val="center" w:pos="5031" w:leader="none"/>
          <w:tab w:val="left" w:pos="658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менить  абзац 1 п. 4.2 Положения  о порядке работы единой комиссии по осуществлению закупок, товаров, услуг для обеспечения муниципальных нужд администрации Большекарайского МО, утвержденного постановлением  администрации Большекарайского МО от 11.02.2014 г. № 3«О   создании    единой комиссии по осуществлению  закупок  товаров, работ, услуг для       обеспечения муниципальных  нужд  администрации Большекарайского муниципального образования Романовского муниципального район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обнародовать  в установленных мест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ольшекарайского МО_____________ А.А.Зазульский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i/>
        </w:rPr>
        <w:t xml:space="preserve">Приложение  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администрации Большекарай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   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омановского муниципального </w:t>
      </w:r>
    </w:p>
    <w:p>
      <w:pPr>
        <w:pStyle w:val="Normal"/>
        <w:ind w:firstLine="4584"/>
        <w:jc w:val="right"/>
        <w:rPr>
          <w:i/>
          <w:i/>
        </w:rPr>
      </w:pPr>
      <w:r>
        <w:rPr>
          <w:i/>
        </w:rPr>
        <w:t xml:space="preserve">района Саратовской области  </w:t>
      </w:r>
    </w:p>
    <w:p>
      <w:pPr>
        <w:pStyle w:val="Normal"/>
        <w:ind w:firstLine="4584"/>
        <w:jc w:val="right"/>
        <w:rPr/>
      </w:pPr>
      <w:r>
        <w:rPr>
          <w:i/>
        </w:rPr>
        <w:t xml:space="preserve">от 26.02.2014  года № 7   </w:t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64" w:hanging="0"/>
        <w:jc w:val="right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боты единой комиссии по осуществлению закупок товаров,  работ,    услуг для обеспечения муниципальных нужд администрации Большекарайского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Единая комиссия по осуществлению закупок товаров,  работ, услуг для обеспечения муниципальных нужд</w:t>
      </w:r>
      <w:r>
        <w:rPr>
          <w:b/>
          <w:sz w:val="24"/>
          <w:szCs w:val="24"/>
        </w:rPr>
        <w:t xml:space="preserve"> администрации Большекарайского муниципального образования </w:t>
      </w:r>
      <w:r>
        <w:rPr>
          <w:sz w:val="24"/>
          <w:szCs w:val="24"/>
        </w:rPr>
        <w:t>создана в соответствии со ст.39 Федерального закона от 05 апреля 2013 года № 44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диная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 апреля 2013 года № 44 ФЗ «О контрактной системе в сфере закупок товаров, работ, услуг для обеспечения государственных и муниципальных нужд» и иными федеральными законами, нормативными правовыми актами Правительства Российской Федерации и нормативными правовыми актами Заказчика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ли и задачи Единой комиссии</w:t>
      </w:r>
    </w:p>
    <w:p>
      <w:pPr>
        <w:pStyle w:val="Normal"/>
        <w:jc w:val="both"/>
        <w:rPr/>
      </w:pPr>
      <w:bookmarkStart w:id="0" w:name="_Ref117957636"/>
      <w:bookmarkStart w:id="1" w:name="_Ref119367526"/>
      <w:r>
        <w:rPr>
          <w:sz w:val="24"/>
          <w:szCs w:val="24"/>
        </w:rPr>
        <w:tab/>
        <w:t>2.1. Цели деятельности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ведение итогов и определения победителей конкурсов на право заключения муниципальных контрактов на закупку товаров,  работ,  услуг для  обеспечения муниципальных нужд Заказчик</w:t>
      </w:r>
      <w:bookmarkEnd w:id="0"/>
      <w:bookmarkEnd w:id="1"/>
      <w:r>
        <w:rPr>
          <w:sz w:val="24"/>
          <w:szCs w:val="24"/>
        </w:rPr>
        <w:t>а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е участников, подведение итогов аукционов на заключение муниципальных контрактов на закупку товаров,  работ,  услуг для обеспечения муниципальных нужд Заказчика;</w:t>
      </w:r>
    </w:p>
    <w:p>
      <w:pPr>
        <w:pStyle w:val="Normal"/>
        <w:jc w:val="both"/>
        <w:rPr/>
      </w:pPr>
      <w:r>
        <w:rPr>
          <w:sz w:val="24"/>
          <w:szCs w:val="24"/>
        </w:rPr>
        <w:t>- подведение итогов и определение победителей по результатам  запроса котировок на закупку товаров,  работ, услуг для обеспечения муниципальных нужд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чами Единой комисси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ъективности при рассмотрении, сопоставлении и оценке заявок на участие в торгах, поданных на бумажном носителе, либо поданных в форме электронных документов и подписанных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ъективности при рассмотрении и оценке котировочных заявок, поданных на бумажном носителе, либо поданных в форме электрон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сти и экономности использования бюджетных средств и (или) средств внебюджетных источников финанс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е принципов открытости, прозрачности, обеспеченности конкуренции, профессионализма , равных условий и недискриминации при размещении зака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анение возможностей злоупотребления и коррупции при размещении заказ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формирования Еди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Единая комиссия является коллегиальным органом, основанным на постоянной основе.</w:t>
      </w:r>
    </w:p>
    <w:p>
      <w:pPr>
        <w:pStyle w:val="Normal"/>
        <w:jc w:val="both"/>
        <w:rPr>
          <w:sz w:val="24"/>
          <w:szCs w:val="24"/>
        </w:rPr>
      </w:pPr>
      <w:bookmarkStart w:id="2" w:name="_Ref119561301"/>
      <w:r>
        <w:rPr>
          <w:sz w:val="24"/>
          <w:szCs w:val="24"/>
        </w:rPr>
        <w:tab/>
        <w:t>3.2. В состав Единой комиссии входит не менее пяти человек – членов Единой комиссии.</w:t>
      </w:r>
      <w:bookmarkStart w:id="3" w:name="_Ref11956126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Единая комиссия формируется преимущественно из числа специалистов, прошедших профессиональную переподготовку или повышение квалификации в сфере закупок, а также лиц, обладающих специальными знаниями, относящихся к объекту закупки.</w:t>
      </w:r>
      <w:bookmarkEnd w:id="3"/>
    </w:p>
    <w:p>
      <w:pPr>
        <w:pStyle w:val="Normal"/>
        <w:jc w:val="both"/>
        <w:rPr>
          <w:sz w:val="24"/>
          <w:szCs w:val="24"/>
        </w:rPr>
      </w:pPr>
      <w:bookmarkStart w:id="4" w:name="_Ref119561301"/>
      <w:r>
        <w:rPr>
          <w:sz w:val="24"/>
          <w:szCs w:val="24"/>
        </w:rPr>
        <w:t xml:space="preserve"> </w:t>
      </w:r>
      <w:bookmarkStart w:id="5" w:name="_Ref117855142"/>
      <w:bookmarkEnd w:id="4"/>
      <w:r>
        <w:rPr>
          <w:sz w:val="24"/>
          <w:szCs w:val="24"/>
        </w:rPr>
        <w:tab/>
      </w:r>
      <w:bookmarkEnd w:id="5"/>
      <w:r>
        <w:rPr>
          <w:sz w:val="24"/>
          <w:szCs w:val="24"/>
        </w:rPr>
        <w:t>3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 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, либо физические лица, на которых способны оказать влияние участники закупки ( 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, либо физические лица, состоящие в браке с руководителем участника закупки, либо являющиеся близкими родственниками ( родственниками по прямой восходящей и исходящей линии ( родителями и детьми, дедушкой, бабушкой и внуками), полнородными и не 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 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, принятое в нарушение требований настоящего Федерального закона, может быть обжаловано любым участником закупки в порядке, установленном настоящи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Еди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Обязанности Еди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верять соответствие участников размещения заказа предъявляемым к ним требованиям, установленным законодательством Российской Федерации и конкурсной документацией или документацией об аукционе, запросом котировок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е допускать участника размещения заказа к участию в конкурсе, аукционе или запросе котировок в случаях, установленных законодательством Российской Федерации об осуществлении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ять предписания уполномоченных на осуществление контроля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е проводить переговоров с участниками закупок до проведения конкурса и (или) во время проведения процедур размещения заказов, кроме случаев обмена информацией, прямо предусмотренных законодательством Российской Федерации и конкурсной документацией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Единая комиссия вскрывает конверты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разъяснения положений поданных ими, в том числе и в электронной форме, документов и заявок на участие в конкурсе в Протокол вскрытия конв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, но не раньше времени, указанного в извещении о проведении конкурса и конкурсной документации,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, выполнение определенных видов работ, оказание определенных видов услуг для государственных или муниципальных нужд, в соответствии с критериями, указанными в извещении о проведении конкурса и конкурсн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2. Права Еди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ребовать от участников размещения заказа представления разъяснений положений поданных ими заявок на участие в конкурсе или аукционе, в том числе и заявок, поданных в форме электронных документов, при  регистрации указанных заяв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проведения конкурса на выполнение научно-исследовательских, опытно-конструкторских или технологических работ учитывать такой критерий оценки заявок на участие в конкурсе, как квалификация участников конкурса, при условии, что такой критерий предусмотрен извещением о проведении открытого конкурса, приглашением принять участие в закрытом конкурсе и конкурсной документ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щаться к Заказчику за разъяснениями по предмету закуп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ща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аукционе, проведении в отношении такого участник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ламент работы Еди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абота Единой комиссии осуществляется на ее заседаниях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. Голосование осуществляется открыто. Заочное голосование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ункции Еди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функциями Единой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скрытие конвертов с заявками на участие в конкурсе, запросе котировок, запросе предложений и открытие доступа к поданным в форме электронных документов заявкам на участие в конкурсе, запросе котировок, запросе предло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бор участников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отрение, оценка и сопоставление заявок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победителя конкур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едение Протокола вскрытия конвертов с заявками на участие в конкурсе, запросе котировок, запросе предложений и открытия доступа к поданным в форме электронных документов заявкам на участие в конкурсе, запросе котировок, запросе предложений (далее – Протокол вскрытия конвертов), Протокола рассмотрения заявок на участие в конкурсе и Протокола оценки и сопоставления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отрение заявок на участие в аукци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бор участников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едение Протокола рассмотрения заявок на участие 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предварительного отбора участников размещения за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Протокола рассмотрения заявок на участие в предварительном отбор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ссмотрение, оценка и сопоставление котировочных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победителя в проведении запроса котир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Протокола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членов Еди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. Члены Единой комиссии, виновные в нарушении законодательства Российской Федерации о контрактной системе в сфере закупок товаров , работ, услуг для обеспечения государственных и муниципальных нужд, 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Член Единой комиссии, допустивший нарушение законодательства Российской Федерации и (или) иных нормативных правовых актов Российской Федерации о размещении заказов может быть заменен по решению Заказчика, а также по представлению или предписанию органа, уполномоченного на осуществление контроля в сфере размещения заказов, выданному Заказчику названным орган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3. В случае если члену Единой комиссии станет известно о нарушении другим членом Единой комисс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Единой комиссии, и (или) Заказчику в течение одного дня с момента, когда он узнал о таком наруше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4. Члены Единой комиссии не вправе распространять сведения, составляющие государственную, служебную или коммерческую тайну, ставшие известными им в ходе закупки товаров, работ, услуг путем проведения торгов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5" w:gutter="0" w:header="420" w:top="4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02-26T15:29:00Z</cp:lastPrinted>
  <dcterms:modified xsi:type="dcterms:W3CDTF">2014-02-26T09:30:00Z</dcterms:modified>
  <cp:revision>32</cp:revision>
  <dc:subject/>
  <dc:title>                                           С  П  И  С  О  К</dc:title>
</cp:coreProperties>
</file>